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olor w:val="000000"/>
        </w:rPr>
      </w:pPr>
      <w:r>
        <w:rPr>
          <w:rFonts w:cs="Tahoma"/>
          <w:b/>
          <w:color w:val="000000"/>
        </w:rPr>
        <w:t xml:space="preserve">Wrocławskie Centrum Badań EIT+ konsekwentnie realizuje założenia projektu „Dolnośląskie Centrum Materiałów i Biomateriałów Wrocławskie Centrum Badań EIT+”. Trwają intensywne prace, wykonywane przez firmę Wrobis S.A., nad budową nowego obiektu laboratoryjnego, oznaczonego w kompleksie budynków Kampusu Pracze jako 9A. </w:t>
      </w:r>
    </w:p>
    <w:p>
      <w:pPr>
        <w:pStyle w:val="Normal"/>
        <w:jc w:val="both"/>
        <w:rPr>
          <w:rFonts w:eastAsia="Times New Roman" w:cs="Tahoma"/>
          <w:color w:val="000000"/>
          <w:lang w:eastAsia="pl-PL"/>
        </w:rPr>
      </w:pPr>
      <w:r>
        <w:rPr>
          <w:rFonts w:cs="Tahoma"/>
          <w:color w:val="000000"/>
        </w:rPr>
        <w:t xml:space="preserve">W budynku 9A zostanie oddanych do użytku ponad 12 400 m2 powierzchni, w tym ponad 10 000 m2 nowoczesnej przestrzeni laboratoryjnej. Obiekt dysponować będzie m.in. powierzchniami laboratoryjnymi typu open space, które przeznaczone będą pod wynajem zewnętrznym grupom badawczym oraz zespołom realizującym prace zlecone. Znajdą się w nim także specjalistyczne pracownie badawcze, prowadzące doświadczenia z obszarów biotechnologii, medycyny, nanotechnologii, informatyki i telekomunikacji. Do najciekawszych należą: </w:t>
      </w:r>
      <w:r>
        <w:rPr>
          <w:rFonts w:eastAsia="Times New Roman" w:cs="Tahoma"/>
          <w:color w:val="000000"/>
          <w:lang w:eastAsia="pl-PL"/>
        </w:rPr>
        <w:t xml:space="preserve">unikalne Laboratoria typu CLEAN-ROOM, gdzie będą mogły być wykonywane procesy </w:t>
      </w:r>
      <w:r>
        <w:rPr>
          <w:rFonts w:cs="Tahoma"/>
          <w:color w:val="000000"/>
        </w:rPr>
        <w:t xml:space="preserve">obejmujące litografię optyczną i elektronową, trawienie na sucho i na mokro, czyszczenie, nanoszenie warstw epitaksjalnych poprzez naparowanie w próżni, z użyciem plazmy lub chemicznego osadzania z fazy gazowej, modyfikacje powierzchni trawionych oraz wizualizację i pomiary nanoszonych/trawionych warstw i podłoży. </w:t>
      </w:r>
      <w:r>
        <w:rPr>
          <w:rFonts w:eastAsia="Times New Roman" w:cs="Tahoma"/>
          <w:color w:val="000000"/>
          <w:lang w:eastAsia="pl-PL"/>
        </w:rPr>
        <w:t xml:space="preserve">Laboratorium Zastosowań Światłowodów, które </w:t>
      </w:r>
      <w:r>
        <w:rPr>
          <w:rFonts w:eastAsia="Times New Roman" w:cs="Tahoma"/>
          <w:bCs/>
          <w:color w:val="000000"/>
          <w:lang w:eastAsia="pl-PL"/>
        </w:rPr>
        <w:t xml:space="preserve">będzie mogło dostarczyć pełną informację na temat wszystkich istotnych parametrów struktur falowodowych. Umożliwi to projektowanie i optymalizację nowych struktur optycznych o unikalnych właściwościach oraz ich zastosowania w metrologii, telekomunikacji, optyce nieliniowej i metrologii optycznej. </w:t>
      </w:r>
      <w:r>
        <w:rPr>
          <w:rFonts w:eastAsia="Times New Roman" w:cs="Tahoma"/>
          <w:color w:val="000000"/>
          <w:lang w:eastAsia="pl-PL"/>
        </w:rPr>
        <w:t xml:space="preserve">Laboratorium wzmacniaczy i laserów światłowodowych, którego podstawowym przeznaczeniem będą badania nad nowoczesną fotoniką, a w szczególności nad zagadnieniami związanymi z techniką światłowodową średnich i dużych mocy oraz generacją ultrakrótkich impulsów świetlnych. </w:t>
      </w:r>
      <w:r>
        <w:rPr>
          <w:rFonts w:eastAsia="Times New Roman" w:cs="Tahoma"/>
          <w:bCs/>
          <w:color w:val="000000"/>
          <w:lang w:eastAsia="pl-PL"/>
        </w:rPr>
        <w:t xml:space="preserve">Zaplanowane wyposażenie laboratorium umożliwi budowę zaawansowanych układów światłowodowych wykorzystujących najnowsze rozwiązania dostępne na rynku. </w:t>
      </w:r>
      <w:r>
        <w:rPr>
          <w:rFonts w:eastAsia="Times New Roman" w:cs="Tahoma"/>
          <w:color w:val="000000"/>
          <w:lang w:eastAsia="pl-PL"/>
        </w:rPr>
        <w:t>Laboratorium Nanostruktur do konwersji energii słonecznej, gdzie przedmiotem badań będzie wytwarzanie organicznych oraz barwnikowych ogniw fotowoltaicznych do konwersji energii słonecznej, na bazie nanostruktur, na podłożach szklanych oraz na foliach elastycznych. Laboratorium TeraHerzowe, prowadzące interdyscyplinarne badania, łączące obszary Bio, Nano i ICT, w którego zakresie zainteresowań będzie interakcja fal elektromagnetycznych z materią biologiczną jak również aplikacja fal milimetrowych i submilimetrowych do badań materiałowych do zastosowania w ultraszybkim sprzęcie telekomunikacyjnym. Laboratorium będzie wyposażone w spektroskopy, analizatory i generatory sygnałów najwyższej klasy.</w:t>
      </w:r>
    </w:p>
    <w:p>
      <w:pPr>
        <w:pStyle w:val="Normal"/>
        <w:jc w:val="both"/>
        <w:rPr>
          <w:rFonts w:eastAsia="Times New Roman" w:cs="Tahoma"/>
          <w:color w:val="000000"/>
          <w:lang w:eastAsia="pl-PL"/>
        </w:rPr>
      </w:pPr>
      <w:r>
        <w:rPr>
          <w:rFonts w:eastAsia="Times New Roman" w:cs="Tahoma"/>
          <w:color w:val="000000"/>
          <w:lang w:eastAsia="pl-PL"/>
        </w:rPr>
        <w:t xml:space="preserve">W budynku zaplanowano także nowocześnie wyposażone laboratoria chemiczne zorganizowane modułowo (moduły małe i duże), w których prowadzone będą reakcje syntezy organicznej i nieorganicznej. Pomieszczenia te stanowić będą samodzielne pracownie, w których będzie można przeprowadzić zarówno reakcje syntezy, proces oczyszczania, a także wstępnie zanalizować otrzymany produkt. Ponadto w skład każdego modułu wchodzą pokoje przeznaczone do cichej pracy, w których można przeprowadzić analizę i obróbkę danych, a także zarchiwizować wyniki. </w:t>
      </w:r>
    </w:p>
    <w:p>
      <w:pPr>
        <w:pStyle w:val="Normal"/>
        <w:jc w:val="both"/>
        <w:rPr/>
      </w:pPr>
      <w:r>
        <w:rPr>
          <w:rFonts w:cs="Tahoma"/>
          <w:color w:val="000000"/>
        </w:rPr>
        <w:t xml:space="preserve">Projekt „Dolnośląskie Centrum Materiałów i Biomateriałów Wrocławskie Centrum Badań EIT+”, współfinansowany przez Unię Europejską za środków Europejskiego Funduszu Rozwoju Regionalnego, zakłada utworzenie w ramach Kampusu Pracze nowego centrum naukowo-badawczego o łącznej pow. ponad 23,5 tys. m2, a także tworzenia interdyscyplinarnego ośrodka i wyjątkowego obszaru spotkań świata nauki, biznesu i administracji na Praczach Odrzańskich.. Trwa także kompleksowa modernizacja budynków: 7, 9 oraz 1 część B i C. </w:t>
      </w:r>
    </w:p>
    <w:p>
      <w:pPr>
        <w:pStyle w:val="Normal"/>
        <w:jc w:val="both"/>
        <w:rPr/>
      </w:pPr>
      <w:r>
        <w:rPr>
          <w:rFonts w:cs="Tahoma"/>
          <w:color w:val="000000"/>
        </w:rPr>
        <w:t>Kampus Pracze zapewni przestrzeń zarówno do prowadzenia badań, jak i kreującego nową jakość życia oraz regionalną gospodarkę opartą na wiedzy. W przyszłości będzie miejscem, które przyciąga ludzi z całego świata nie tylko możliwościami rozwoju, ale także niezwykłym charakterem i urokiem odnowionej architektury. Jego interdyscyplinarny profil ma być magnesem dla  naukowców i przedsiębiorców, budujących główną wartość i potencjał intelektualny  Kampusu. Nowoczesna sieć laboratoriów, wyposażona w światowej klasy sprzęt, umożliwi realizację badań naukowych i zbudowanie pomostów współpracy z innymi  światowymi ośrodkami naukowymi i biznesowymi. Dzięki temu w stolicy Dolnego Śląska powstanie kolejny punkt, który zaznaczy się na mapie środowisk proinnowacyjnych w Europie i na świecie.</w:t>
      </w:r>
      <w:r>
        <w:rPr>
          <w:color w:val="000000"/>
        </w:rPr>
        <w:t xml:space="preserve"> </w:t>
      </w:r>
    </w:p>
    <w:p>
      <w:pPr>
        <w:pStyle w:val="Normal"/>
        <w:ind w:left="720" w:hanging="0"/>
        <w:jc w:val="right"/>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sectPr>
      <w:headerReference w:type="default" r:id="rId2"/>
      <w:headerReference w:type="first" r:id="rId3"/>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21995</wp:posOffset>
          </wp:positionH>
          <wp:positionV relativeFrom="paragraph">
            <wp:posOffset>-447675</wp:posOffset>
          </wp:positionV>
          <wp:extent cx="7555230" cy="10694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447675</wp:posOffset>
          </wp:positionV>
          <wp:extent cx="7555230" cy="1069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6:00Z</dcterms:created>
  <dc:creator>HP7</dc:creator>
  <dc:description/>
  <cp:keywords/>
  <dc:language>en-US</dc:language>
  <cp:lastModifiedBy>WCB EIT+</cp:lastModifiedBy>
  <dcterms:modified xsi:type="dcterms:W3CDTF">2012-04-20T09:36:00Z</dcterms:modified>
  <cp:revision>2</cp:revision>
  <dc:subject/>
  <dc:title/>
</cp:coreProperties>
</file>