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center" w:pos="5220" w:leader="none"/>
        </w:tabs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KARTA OCENY EKSPERTA </w:t>
      </w:r>
    </w:p>
    <w:p>
      <w:pPr>
        <w:pStyle w:val="Normal"/>
        <w:tabs>
          <w:tab w:val="clear" w:pos="708"/>
          <w:tab w:val="left" w:pos="390" w:leader="none"/>
          <w:tab w:val="center" w:pos="5220" w:leader="none"/>
        </w:tabs>
        <w:jc w:val="center"/>
        <w:rPr/>
      </w:pPr>
      <w:r>
        <w:rPr>
          <w:rFonts w:cs="Tahoma"/>
          <w:b/>
          <w:bCs/>
          <w:color w:val="000000"/>
        </w:rPr>
        <w:t>OCENIAJĄCEGO OFERTY SKŁADANE W RAMACH KONKURSÓW  OFERT  NA  KOMERCJALIZACJĘ  I GOSPODARCZE  WYKORZYSTANIE  WYNIKÓW  WSPÓLNEGO  PRZEDSIĘWZIĘCIA  B+R</w:t>
      </w:r>
    </w:p>
    <w:p>
      <w:pPr>
        <w:pStyle w:val="Normal"/>
        <w:tabs>
          <w:tab w:val="clear" w:pos="708"/>
          <w:tab w:val="left" w:pos="390" w:leader="none"/>
          <w:tab w:val="center" w:pos="5220" w:leader="none"/>
        </w:tabs>
        <w:jc w:val="center"/>
        <w:rPr>
          <w:rFonts w:cs="Tahoma"/>
          <w:b/>
          <w:b/>
          <w:bCs/>
          <w:color w:val="000000"/>
          <w:lang w:val="en-US"/>
        </w:rPr>
      </w:pPr>
      <w:r>
        <w:rPr>
          <w:rFonts w:cs="Tahoma"/>
          <w:b/>
          <w:bCs/>
          <w:color w:val="000000"/>
          <w:lang w:val="en-US"/>
        </w:rPr>
        <w:t>W RAMACH FORUM ACADEMIA2BUSINESS (FORUM A2B)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. Życiorys kandydata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020"/>
      </w:tblGrid>
      <w:tr>
        <w:trPr>
          <w:trHeight w:val="284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 xml:space="preserve">Dane osobowe Kandydata 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isk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ok i miejsce urodze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umer PES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IP (jeśli posiad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eria i nr dowodu osobistego oraz przez kogo został wydan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Wykształcenie wyższe (co najmniej magisterskie/magisterskie inżynierskie/lekarskie)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uczelni, nazwa wydział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ok ukończe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Uzyskany tytuł/stopień nauk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>Wykształcenie</w:t>
            </w:r>
            <w:r>
              <w:rPr>
                <w:rStyle w:val="FootnoteCharacters"/>
                <w:rStyle w:val="FootnoteAnchor"/>
                <w:rFonts w:cs="Tahoma"/>
                <w:b/>
                <w:color w:val="000000"/>
              </w:rPr>
              <w:footnoteReference w:customMarkFollows="1" w:id="2"/>
              <w:t>*</w:t>
            </w:r>
          </w:p>
        </w:tc>
      </w:tr>
      <w:tr>
        <w:trPr>
          <w:trHeight w:val="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uczelni, nazwa wydział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ok ukończe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Uzyskany tytuł/stopień nauk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>Wykształcenie</w:t>
            </w:r>
            <w:r>
              <w:rPr>
                <w:rStyle w:val="FootnoteCharacters"/>
                <w:rStyle w:val="FootnoteAnchor"/>
                <w:rFonts w:cs="Tahoma"/>
                <w:b/>
                <w:color w:val="000000"/>
              </w:rPr>
              <w:footnoteReference w:customMarkFollows="1" w:id="3"/>
              <w:t>*</w:t>
            </w:r>
          </w:p>
        </w:tc>
      </w:tr>
      <w:tr>
        <w:trPr>
          <w:trHeight w:val="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uczelni, nazwa wydział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ok ukończe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Uzyskany tytuł/stopień nauk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color w:val="000000"/>
              </w:rPr>
              <w:t>Adres zamieszkania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Ul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dom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od poczt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ia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Województw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Adres korespondencyjny (na który będą kierowane zapytania oraz projekty do oceny)</w:t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Ul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dom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od poczt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ia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Telefon kontaktowy (obligatoryjny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e-mail (obligatoryjny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Przebieg pracy zawodowej.</w:t>
            </w:r>
            <w:r>
              <w:rPr>
                <w:rFonts w:cs="Tahoma"/>
                <w:b/>
                <w:bCs/>
                <w:color w:val="000000"/>
              </w:rPr>
              <w:t xml:space="preserve"> Proszę podać doświadczenie zawodowe w dziedzinie, w ramach której składany jest wniosek </w:t>
            </w:r>
            <w:r>
              <w:rPr>
                <w:rFonts w:cs="Tahoma"/>
                <w:bCs/>
                <w:color w:val="000000"/>
              </w:rPr>
              <w:t>(</w:t>
            </w:r>
            <w:r>
              <w:rPr>
                <w:rFonts w:cs="Tahoma"/>
                <w:bCs/>
                <w:i/>
                <w:color w:val="000000"/>
              </w:rPr>
              <w:t>w przypadku konieczności należy skopiować tabelkę odpowiednią ilość razy)</w:t>
            </w:r>
            <w:r>
              <w:rPr>
                <w:rFonts w:cs="Tahoma"/>
                <w:b/>
                <w:bCs/>
                <w:color w:val="000000"/>
              </w:rPr>
              <w:t xml:space="preserve">. </w:t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res zatrudnienia: od (m-c/rok) do (m-c/rok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Mia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pracod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jmowane stanowisko 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kcja/wydział/zespół/departament oraz zajmowane stanowisko służbowe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stanowiska i zakres wykonywanych czynności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4"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II. Dziedzina 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4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b/>
                <w:color w:val="000000"/>
              </w:rPr>
              <w:t>Branże wg Polskiej Klasyfikacji Działalności 2007, w których kandydat posiada wiedzę i doświadczenie</w:t>
            </w:r>
            <w:r>
              <w:rPr>
                <w:rStyle w:val="FootnoteCharacters"/>
                <w:rStyle w:val="FootnoteAnchor"/>
                <w:rFonts w:cs="Tahoma"/>
                <w:b/>
                <w:color w:val="000000"/>
              </w:rPr>
              <w:footnoteReference w:id="5"/>
            </w:r>
            <w:r>
              <w:rPr>
                <w:rFonts w:cs="Tahoma"/>
                <w:b/>
                <w:color w:val="000000"/>
              </w:rPr>
              <w:t xml:space="preserve">. </w:t>
            </w:r>
          </w:p>
        </w:tc>
      </w:tr>
      <w:tr>
        <w:trPr>
          <w:trHeight w:val="543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b/>
                <w:color w:val="000000"/>
              </w:rPr>
              <w:t>Dziedziny wg Rozporządzenia MNISW, w których kandydat posiada wiedzę i doświadczenie</w:t>
            </w:r>
            <w:r>
              <w:rPr>
                <w:rStyle w:val="FootnoteCharacters"/>
                <w:rStyle w:val="FootnoteAnchor"/>
                <w:rFonts w:cs="Tahoma"/>
                <w:b/>
                <w:color w:val="000000"/>
              </w:rPr>
              <w:footnoteReference w:id="6"/>
            </w:r>
            <w:r>
              <w:rPr>
                <w:rFonts w:cs="Tahoma"/>
                <w:b/>
                <w:color w:val="000000"/>
              </w:rPr>
              <w:t xml:space="preserve">. </w:t>
            </w:r>
          </w:p>
        </w:tc>
      </w:tr>
      <w:tr>
        <w:trPr>
          <w:trHeight w:val="543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Szczegółowa znajomość dziedzin w formie słów kluczowych (np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color w:val="000000"/>
              </w:rPr>
              <w:t>Informatyka. Słowa kluczowe: informatyka przemysłowa, geoinformatyka, bazy danych).</w:t>
            </w:r>
          </w:p>
        </w:tc>
      </w:tr>
      <w:tr>
        <w:trPr>
          <w:trHeight w:val="543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b/>
          <w:color w:val="000000"/>
        </w:rPr>
        <w:t xml:space="preserve">III. Kryteria obligatoryjn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ryterium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Doświadczenie w ocenie projektów w zakresie B+R (projektów celowych) lub projektów inwestycyjnych </w:t>
            </w:r>
            <w:r>
              <w:rPr>
                <w:rFonts w:cs="Tahoma"/>
                <w:color w:val="000000"/>
              </w:rPr>
              <w:t xml:space="preserve">(kryterium uważa się za spełnione w przypadku wykazania odpowiedniego doświadczenia w zakresie oceny projektów B+R lub projektów inwestycyjnych </w:t>
            </w:r>
            <w:r>
              <w:rPr>
                <w:rFonts w:cs="Tahoma"/>
                <w:iCs/>
                <w:color w:val="000000"/>
              </w:rPr>
              <w:t>w ciągu ostatnich 7 lat). Opis powinien zawierać nazwę projektu, okres jego realizacji, opis projektu i rolę eksperta w projekcie.</w:t>
            </w:r>
          </w:p>
        </w:tc>
      </w:tr>
      <w:tr>
        <w:trPr>
          <w:trHeight w:val="8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Opis: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Wiedza i doświadczenie zawodowe w zakresie analizy zdolności finansowej przedsiębiorstw i/lub analizy opłacalności przedsięwzięć/nowych inwestycji </w:t>
            </w:r>
            <w:r>
              <w:rPr>
                <w:rFonts w:cs="Tahoma"/>
                <w:color w:val="000000"/>
              </w:rPr>
              <w:t xml:space="preserve">(kryterium uważa się za spełnione w przypadku wykazania odpowiedniego wykształcenia, ukończenia odpowiednich kursów i dwuletniego doświadczenia zawodowego dotyczącego analizy zdolności finansowej </w:t>
            </w:r>
            <w:r>
              <w:rPr>
                <w:rFonts w:cs="Tahoma"/>
                <w:iCs/>
                <w:color w:val="000000"/>
              </w:rPr>
              <w:t>w ciągu ostatnich 7 lat).</w:t>
            </w:r>
          </w:p>
        </w:tc>
      </w:tr>
      <w:tr>
        <w:trPr>
          <w:trHeight w:val="8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Opis: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Udział w badaniach przemysłowych i/lub pracach rozwojowych i doświadczenie w zakresie wdrażania projektów B+R </w:t>
            </w:r>
            <w:r>
              <w:rPr>
                <w:rFonts w:cs="Tahoma" w:ascii="Tahoma" w:hAnsi="Tahoma"/>
                <w:sz w:val="22"/>
                <w:szCs w:val="22"/>
              </w:rPr>
              <w:t xml:space="preserve">(kryterium uważa się za spełnione w przypadku wykazania dwuletniego doświadczenia w realizacji badań przemysłowych i/lub pracach rozwojowych oraz posiadania dwuletniego doświadczenia we wdrażaniu projektów B+R </w:t>
            </w:r>
            <w:r>
              <w:rPr>
                <w:rFonts w:cs="Tahoma" w:ascii="Tahoma" w:hAnsi="Tahoma"/>
                <w:iCs/>
                <w:sz w:val="22"/>
                <w:szCs w:val="22"/>
              </w:rPr>
              <w:t xml:space="preserve">w ciągu ostatnich 7 lat). Opis powinien zawierać nawę instytucji/przedsiębiorstwa w ramach której projekt był realizowany, okres trwania badań przemysłowych i/lub prac rozwojowych, opis realizowanego projektu B+R i rolę eksperta </w:t>
              <w:br/>
              <w:t>w projekcie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Opis: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Wiedza na temat</w:t>
            </w:r>
            <w:r>
              <w:rPr>
                <w:rStyle w:val="FootnoteCharacters"/>
                <w:rStyle w:val="FootnoteAnchor"/>
                <w:rFonts w:cs="Tahoma"/>
                <w:b/>
                <w:color w:val="000000"/>
              </w:rPr>
              <w:footnoteReference w:id="7"/>
            </w:r>
            <w:r>
              <w:rPr>
                <w:rFonts w:cs="Tahoma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b/>
                <w:color w:val="000000"/>
              </w:rPr>
              <w:t>warunków prawnych i gospodarczych</w:t>
            </w:r>
            <w:r>
              <w:rPr>
                <w:rFonts w:cs="Tahoma"/>
                <w:color w:val="000000"/>
              </w:rPr>
              <w:t xml:space="preserve"> funkcjonowania przedsiębiorstw / instytucji otoczenia biznesu / jednostek sektora finansów publicznych w Unii Europejski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b/>
                <w:color w:val="000000"/>
              </w:rPr>
              <w:t>znajomość realiów gospodarczych i uwarunkowań prawnych</w:t>
            </w:r>
            <w:r>
              <w:rPr>
                <w:rFonts w:cs="Tahoma"/>
                <w:color w:val="000000"/>
              </w:rPr>
              <w:t xml:space="preserve"> panujących w dziedzinie, branży, działania do której aplikuje kandydat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>komercjalizacji technologii oraz oceny jej potencjału rynkowego;</w:t>
            </w:r>
          </w:p>
          <w:p>
            <w:pPr>
              <w:pStyle w:val="Normal"/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i/>
                <w:color w:val="000000"/>
              </w:rPr>
              <w:t>Opis:</w:t>
            </w:r>
          </w:p>
          <w:p>
            <w:pPr>
              <w:pStyle w:val="Normal"/>
              <w:spacing w:before="0" w:after="200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Deklaruję spełnienie wszystkich kryteriów obligatoryjnych </w:t>
            </w:r>
          </w:p>
        </w:tc>
      </w:tr>
      <w:tr>
        <w:trPr>
          <w:trHeight w:val="35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Ta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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Nie</w:t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IV. Deklaracja Kandydata na eksper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Oświadczam, że informacje zawarte w życiorysie są prawdziw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Oświadczam, że posiadam wiedzę i doświadczenie w co najmniej jednej dziedzinie określonej w Rozporządzeniu </w:t>
      </w:r>
      <w:r>
        <w:rPr>
          <w:rStyle w:val="Applestylespan"/>
          <w:rFonts w:cs="Tahoma"/>
          <w:color w:val="000000"/>
        </w:rPr>
        <w:t>Ministra Nauki i Szkolnictwa Wyższego z dnia 8 sierpnia 2011 w sprawie obszarów wiedzy, dziedzin nauki i sztuki oraz dyscyplin naukowych, w tym</w:t>
      </w:r>
      <w:r>
        <w:rPr>
          <w:rFonts w:cs="Tahoma"/>
          <w:color w:val="000000"/>
          <w:lang w:eastAsia="pl-PL"/>
        </w:rPr>
        <w:t xml:space="preserve"> także z najnowszej literatury oraz aktualnego stanu badań i wykorzystania ich w gospodarce</w:t>
      </w:r>
      <w:r>
        <w:rPr>
          <w:rFonts w:cs="Tahoma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>Oświadczam, że korzystam z pełni praw publicznych oraz posiadam pełną zdolność do czynności praw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iż nie jestem osobą skazaną prawomocnym wyrokiem za przestępstwo składania fałszywych zeznań, przekupstwa, przeciwko mieniu, wiarygodności dokumentów, obrotowi pieniędzmi i papierami wartościowymi, obrotowi gospodarczemu, systemowi bankowemu, karno-skarbowe albo inne związane z wykonywaniem działalności gospodarczej lub popełnione w celu osiągnięcia korzyści majątk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nie pozostaję w stosunku pracy z Wrocławskim Centrum Badań EIT+ Sp. z 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>Oświadczam, że nie pozostawałam/nie pozostawałem</w:t>
      </w:r>
      <w:r>
        <w:rPr>
          <w:rStyle w:val="FootnoteCharacters"/>
          <w:rStyle w:val="FootnoteAnchor"/>
          <w:rFonts w:cs="Tahoma"/>
          <w:color w:val="000000"/>
        </w:rPr>
        <w:footnoteReference w:id="8"/>
      </w:r>
      <w:r>
        <w:rPr>
          <w:rFonts w:cs="Tahoma"/>
          <w:color w:val="000000"/>
        </w:rPr>
        <w:t xml:space="preserve"> w stosunku pracy z Wrocławskim Centrum Badań EIT+ Sp. z o.o. w okresie ostatnich 6-miesięcy od dnia złożenia Karty Oceny Eksper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zapoznałam/zapoznałem</w:t>
      </w:r>
      <w:r>
        <w:rPr>
          <w:rStyle w:val="FootnoteCharacters"/>
          <w:rStyle w:val="FootnoteAnchor"/>
          <w:rFonts w:cs="Tahoma"/>
          <w:color w:val="000000"/>
        </w:rPr>
        <w:footnoteReference w:id="9"/>
      </w:r>
      <w:r>
        <w:rPr>
          <w:rFonts w:cs="Tahoma"/>
          <w:color w:val="000000"/>
        </w:rPr>
        <w:t xml:space="preserve"> się z „Procedurą naboru zewnętrznych niezależnych ekspertów oceniających oferty składane w ramach konkursów ofert na komercjalizację i gospodarcze wykorzystanie wyników wspólnego przedsięwzięcia B+R w ramach Forum Academia2Business (Forum A2B)” i zgadzam się na zawarte w niej warun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Ekspert zobowiązuje się też do zachowania niezależności, bezstronności i poufności w stosunku do oferentów, których oferty otrzymał do ocen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rażam zgodę na przetwarzanie przez Wrocławskie Centrum Badań EIT+ Sp. z o.o. moich danych osobowych zgodnie z ustawą o ochronie danych osobowych z dnia 29 sierpnia 1997 r. (Dz.U. nr 133 poz. 883 ze zm.) w celu realizacji umowy. Oświadczam, że zostałem poinformowany/na o dobrowolności podania moich danych osobowych, prawie do wglądu do nich oraz ich poprawienia lub usunięcia, zgodnie z ustawa z dnia 29 sierpnia 1997 r. o ochronie danych osobowych z dnia 29 sierpnia 1997 r. (Dz.U. nr 133 poz. 883 ze zm.)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860"/>
      </w:tblGrid>
      <w:tr>
        <w:trPr>
          <w:trHeight w:val="345" w:hRule="atLeast"/>
          <w:cantSplit w:val="true"/>
        </w:trPr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ata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:</w:t>
            </w:r>
          </w:p>
        </w:tc>
      </w:tr>
      <w:tr>
        <w:trPr>
          <w:trHeight w:val="128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rFonts w:cs="Tahoma"/>
          <w:b/>
          <w:color w:val="000000"/>
          <w:u w:val="single"/>
        </w:rPr>
        <w:t>Obligatoryjne załączniki do Karty Oceny Eksperta:</w:t>
      </w:r>
    </w:p>
    <w:p>
      <w:pPr>
        <w:pStyle w:val="Head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954" w:leader="none"/>
        </w:tabs>
        <w:spacing w:lineRule="auto" w:line="240" w:before="0" w:after="0"/>
        <w:rPr>
          <w:rFonts w:cs="Tahoma"/>
          <w:color w:val="000000"/>
        </w:rPr>
      </w:pPr>
      <w:r>
        <w:rPr>
          <w:rFonts w:cs="Tahoma"/>
          <w:bCs/>
          <w:color w:val="000000"/>
        </w:rPr>
        <w:t>Kopie dokumentów potwierdzające wykształcenie i doświadczenie zawodowe kandydata (potwierdzone za zgodność z oryginałem)</w:t>
      </w:r>
    </w:p>
    <w:p>
      <w:pPr>
        <w:pStyle w:val="Normal"/>
        <w:tabs>
          <w:tab w:val="clear" w:pos="708"/>
          <w:tab w:val="left" w:pos="390" w:leader="none"/>
          <w:tab w:val="center" w:pos="5220" w:leader="none"/>
        </w:tabs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5400" w:leader="none"/>
        </w:tabs>
        <w:jc w:val="center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DECYZJA KOMITETU STERUJĄCEGO</w:t>
      </w:r>
    </w:p>
    <w:p>
      <w:pPr>
        <w:pStyle w:val="Normal"/>
        <w:tabs>
          <w:tab w:val="clear" w:pos="708"/>
          <w:tab w:val="left" w:pos="390" w:leader="none"/>
          <w:tab w:val="center" w:pos="5220" w:leader="none"/>
        </w:tabs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PRZYJĘCIU KANDYDATA NA LISTĘ EKSPERTÓW FORUM ACADEMIA2BUSINESS (FORUM A2B)</w:t>
      </w:r>
    </w:p>
    <w:p>
      <w:pPr>
        <w:pStyle w:val="Normal"/>
        <w:widowControl w:val="false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DATA PODJĘCIA DECYZJI: </w:t>
      </w:r>
    </w:p>
    <w:p>
      <w:pPr>
        <w:pStyle w:val="Normal"/>
        <w:widowControl w:val="false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390" w:leader="none"/>
          <w:tab w:val="center" w:pos="5220" w:leader="none"/>
        </w:tabs>
        <w:spacing w:before="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niejszym, zgodnie z przyjętymi Ramowymi Zasadami Funkcjonowania Forum A2B, Komitet Sterujący podjął decyzję o przyjęciu / nie przyjęciu</w:t>
      </w:r>
      <w:r>
        <w:rPr>
          <w:rStyle w:val="FootnoteCharacters"/>
          <w:rStyle w:val="FootnoteAnchor"/>
          <w:rFonts w:cs="Tahoma"/>
          <w:color w:val="000000"/>
        </w:rPr>
        <w:footnoteReference w:id="10"/>
      </w:r>
      <w:r>
        <w:rPr>
          <w:rFonts w:cs="Tahoma"/>
          <w:color w:val="000000"/>
        </w:rPr>
        <w:t xml:space="preserve"> kandydata na eksperta na listę ekspertów Forum A2B</w:t>
      </w:r>
    </w:p>
    <w:p>
      <w:pPr>
        <w:pStyle w:val="Normal"/>
        <w:tabs>
          <w:tab w:val="clear" w:pos="708"/>
          <w:tab w:val="left" w:pos="390" w:leader="none"/>
          <w:tab w:val="center" w:pos="5220" w:leader="none"/>
        </w:tabs>
        <w:spacing w:before="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 decyzji Komitetu Sterującego kandydat na eksperta zostanie poinformowany listem elektronicznym. </w:t>
      </w:r>
    </w:p>
    <w:p>
      <w:pPr>
        <w:pStyle w:val="Normal"/>
        <w:widowControl w:val="false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KŁAD KOMIETU STERUJĄCEGO</w:t>
      </w:r>
    </w:p>
    <w:p>
      <w:pPr>
        <w:pStyle w:val="Normal"/>
        <w:widowControl w:val="false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924"/>
      </w:tblGrid>
      <w:tr>
        <w:trPr/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Imię i nazwisko: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tanowisko:</w:t>
            </w:r>
          </w:p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Podpis:</w:t>
            </w:r>
          </w:p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Imię i nazwisko: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tanowisko:</w:t>
            </w:r>
          </w:p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Podpis:</w:t>
            </w:r>
          </w:p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Imię i nazwisko: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tanowisko:</w:t>
            </w:r>
          </w:p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Podpis:</w:t>
            </w:r>
          </w:p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przypadku ukończenia większej liczby uczelni lub posiadania dodatkowych tytułów należy wypełnić kolejne rubryki (ew. powielić właściwe wiersze)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pis stanowiska powinien zawierać w szczególności informacje odnoszące się do wymagań dla poszczególnych ekspertów, które zostały określone w Procedurze naboru niezależnych zewnętrznych ekspertów ,  w tym przede wszystkim wymagań obowiązkowych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arunkiem wstępnym przyjęcia kandydatury jest wpisanie przynajmniej jednej branży. </w:t>
      </w:r>
      <w:r>
        <w:rPr>
          <w:rStyle w:val="Applestylespan"/>
          <w:rFonts w:cs="Tahoma" w:ascii="Tahoma" w:hAnsi="Tahoma"/>
          <w:sz w:val="22"/>
          <w:szCs w:val="22"/>
        </w:rPr>
        <w:t>Przy określaniu swoich kwalifikacji zawodowych kandydaci na ekspertów powinni brać pod uwagę branże zgodne z Polską Klasyfikacją Działalności 200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arunkiem wstępnym przyjęcia kandydatury jest wpisanie przynajmniej jednej dziedziny nauki. </w:t>
      </w:r>
      <w:r>
        <w:rPr>
          <w:rStyle w:val="Applestylespan"/>
          <w:rFonts w:cs="Tahoma" w:ascii="Tahoma" w:hAnsi="Tahoma"/>
          <w:sz w:val="22"/>
          <w:szCs w:val="22"/>
        </w:rPr>
        <w:t>Przy określaniu swoich kwalifikacji zawodowych kandydaci na ekspertów powinni brać pod uwagę dziedziny i dyscypliny zgodne z Rozporządzeniem Ministra Nauki i Szkolnictwa Wyższego z dnia 8 sierpnia 2011 w sprawie obszarów wiedzy, dziedzin nauki i sztuki oraz dyscyplin naukow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ryterium uważa się za spełnione w przypadku wykazania odpowiedniego wykształcenia, ukończenia odpowiednich kursów lub wykazania odpowiedniego doświadczenia potwierdzającego znajomość ww. zagadnień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epotrzebne skreślić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1995</wp:posOffset>
          </wp:positionH>
          <wp:positionV relativeFrom="paragraph">
            <wp:posOffset>-447675</wp:posOffset>
          </wp:positionV>
          <wp:extent cx="7555230" cy="10694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35330</wp:posOffset>
          </wp:positionH>
          <wp:positionV relativeFrom="paragraph">
            <wp:posOffset>-450850</wp:posOffset>
          </wp:positionV>
          <wp:extent cx="756158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MS Mincho" w:cs="DejaVu Sans;MS Mincho"/>
      <w:color w:val="auto"/>
      <w:kern w:val="2"/>
      <w:sz w:val="22"/>
      <w:szCs w:val="22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40"/>
      <w:ind w:left="720" w:hanging="1701"/>
      <w:contextualSpacing/>
      <w:jc w:val="both"/>
    </w:pPr>
    <w:rPr>
      <w:rFonts w:ascii="Calibri" w:hAnsi="Calibri" w:eastAsia="Times New Roman" w:cs="Calibri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4:00Z</dcterms:created>
  <dc:creator>HP7</dc:creator>
  <dc:description/>
  <cp:keywords/>
  <dc:language>en-US</dc:language>
  <cp:lastModifiedBy>askotarczyk</cp:lastModifiedBy>
  <cp:lastPrinted>2013-06-18T11:06:00Z</cp:lastPrinted>
  <dcterms:modified xsi:type="dcterms:W3CDTF">2013-09-11T07:15:00Z</dcterms:modified>
  <cp:revision>6</cp:revision>
  <dc:subject/>
  <dc:title/>
</cp:coreProperties>
</file>