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u w:val="single"/>
          <w:lang w:eastAsia="pl-PL"/>
        </w:rPr>
        <w:t>ANKIE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 Dane dotyczące wiedzy z wybranej tematyki przedmiotu „Komunikowanie Wiedzy” </w:t>
      </w:r>
    </w:p>
    <w:tbl>
      <w:tblPr>
        <w:tblW w:w="33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"/>
        <w:gridCol w:w="113"/>
        <w:gridCol w:w="113"/>
      </w:tblGrid>
      <w:tr>
        <w:trPr/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posiada Pani/Pan wiedzę z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1065" w:hanging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Prawa patentowego i autorskiego?</w:t>
      </w:r>
    </w:p>
    <w:tbl>
      <w:tblPr>
        <w:tblW w:w="199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543"/>
        <w:gridCol w:w="495"/>
        <w:gridCol w:w="457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044052692" r:id="rId2"/>
              </w:objec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450328303" r:id="rId4"/>
              </w:objec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/>
      </w:pPr>
      <w:r>
        <w:rPr>
          <w:rFonts w:eastAsia="Times New Roman" w:cs="Times New Roman" w:ascii="Times New Roman" w:hAnsi="Times New Roman"/>
          <w:lang w:eastAsia="pl-PL"/>
        </w:rPr>
        <w:t>B) Pisania scenariusza naukowego</w:t>
      </w:r>
      <w:r>
        <w:rPr/>
        <w:t xml:space="preserve"> filmu, animacji, utworu dźwiękowego?</w:t>
      </w:r>
    </w:p>
    <w:tbl>
      <w:tblPr>
        <w:tblW w:w="199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"/>
        <w:gridCol w:w="175"/>
        <w:gridCol w:w="176"/>
        <w:gridCol w:w="543"/>
        <w:gridCol w:w="495"/>
        <w:gridCol w:w="457"/>
      </w:tblGrid>
      <w:tr>
        <w:trPr/>
        <w:tc>
          <w:tcPr>
            <w:tcW w:w="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531887634" r:id="rId6"/>
              </w:objec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51220014" r:id="rId8"/>
              </w:objec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Przygotowania multimedialnej prezentacji w formacie 3D?</w:t>
      </w:r>
    </w:p>
    <w:tbl>
      <w:tblPr>
        <w:tblW w:w="199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"/>
        <w:gridCol w:w="165"/>
        <w:gridCol w:w="165"/>
        <w:gridCol w:w="543"/>
        <w:gridCol w:w="495"/>
        <w:gridCol w:w="457"/>
      </w:tblGrid>
      <w:tr>
        <w:trPr/>
        <w:tc>
          <w:tcPr>
            <w:tcW w:w="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965569845" r:id="rId10"/>
              </w:objec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797596800" r:id="rId12"/>
              </w:objec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Projektowania i planowania komunikacji z grupami odniesienia, a także wiedzy o diagnozie wiedzy, opinii i oczekiwaniach publicznych?</w:t>
      </w:r>
    </w:p>
    <w:tbl>
      <w:tblPr>
        <w:tblW w:w="199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"/>
        <w:gridCol w:w="165"/>
        <w:gridCol w:w="165"/>
        <w:gridCol w:w="543"/>
        <w:gridCol w:w="495"/>
        <w:gridCol w:w="457"/>
      </w:tblGrid>
      <w:tr>
        <w:trPr/>
        <w:tc>
          <w:tcPr>
            <w:tcW w:w="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669521051" r:id="rId14"/>
              </w:objec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562616800" r:id="rId16"/>
              </w:objec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 Obrazowania pojęć, zjawisk, hipotez, obrazowania metaforycznego, mimetycznego i abstrakcyjnego?</w:t>
      </w:r>
    </w:p>
    <w:tbl>
      <w:tblPr>
        <w:tblW w:w="199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"/>
        <w:gridCol w:w="165"/>
        <w:gridCol w:w="165"/>
        <w:gridCol w:w="543"/>
        <w:gridCol w:w="495"/>
        <w:gridCol w:w="457"/>
      </w:tblGrid>
      <w:tr>
        <w:trPr/>
        <w:tc>
          <w:tcPr>
            <w:tcW w:w="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166690987" r:id="rId18"/>
              </w:objec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388673645" r:id="rId20"/>
              </w:objec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) </w:t>
        <w:tab/>
        <w:t>Czy uczestniczyła Pani/Pan w szkoleniach, wykładach, kursach, na których prezentowano powyższą tematykę?</w:t>
      </w:r>
    </w:p>
    <w:tbl>
      <w:tblPr>
        <w:tblW w:w="199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"/>
        <w:gridCol w:w="165"/>
        <w:gridCol w:w="165"/>
        <w:gridCol w:w="543"/>
        <w:gridCol w:w="495"/>
        <w:gridCol w:w="457"/>
      </w:tblGrid>
      <w:tr>
        <w:trPr/>
        <w:tc>
          <w:tcPr>
            <w:tcW w:w="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879228986" r:id="rId22"/>
              </w:objec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821847484" r:id="rId24"/>
              </w:objec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</w:t>
        <w:tab/>
        <w:t xml:space="preserve"> Czy nowoczesne prezentacje multimedialne, również w technice 3D mogą podnieść wartość dokumentacji badawczej projektów, w której Państwo uczestniczą?</w:t>
      </w:r>
    </w:p>
    <w:tbl>
      <w:tblPr>
        <w:tblW w:w="199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"/>
        <w:gridCol w:w="165"/>
        <w:gridCol w:w="165"/>
        <w:gridCol w:w="543"/>
        <w:gridCol w:w="495"/>
        <w:gridCol w:w="457"/>
      </w:tblGrid>
      <w:tr>
        <w:trPr/>
        <w:tc>
          <w:tcPr>
            <w:tcW w:w="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066516263" r:id="rId26"/>
              </w:objec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898720388" r:id="rId28"/>
              </w:objec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) </w:t>
        <w:tab/>
        <w:t>Czy nowoczesne prezentacje multimedialne, również w technice 3D mogą przyczynić się do większego zainteresowania w komercjalizacji wyniku badań Pani/Pana lub zespołu, w którym Państwo aktualnie pracują?</w:t>
      </w:r>
    </w:p>
    <w:tbl>
      <w:tblPr>
        <w:tblW w:w="199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"/>
        <w:gridCol w:w="165"/>
        <w:gridCol w:w="165"/>
        <w:gridCol w:w="543"/>
        <w:gridCol w:w="495"/>
        <w:gridCol w:w="457"/>
      </w:tblGrid>
      <w:tr>
        <w:trPr/>
        <w:tc>
          <w:tcPr>
            <w:tcW w:w="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411035781" r:id="rId30"/>
              </w:objec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826918896" r:id="rId32"/>
              </w:objec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) </w:t>
        <w:tab/>
        <w:t>Czy uważa Pani/Pan, że prezentowana na wybranych przykładach powyżej, a rozwinięta w formule dwusemestralnego studium tematyka przyczyni się do rozwoju kwalifikacji kadr systemu B+R i wzrostu świadomości roli nauki w rozwoju gospodarczym i społecznym Polski?</w:t>
      </w:r>
    </w:p>
    <w:tbl>
      <w:tblPr>
        <w:tblW w:w="199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"/>
        <w:gridCol w:w="165"/>
        <w:gridCol w:w="165"/>
        <w:gridCol w:w="543"/>
        <w:gridCol w:w="495"/>
        <w:gridCol w:w="457"/>
      </w:tblGrid>
      <w:tr>
        <w:trPr/>
        <w:tc>
          <w:tcPr>
            <w:tcW w:w="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210810188" r:id="rId34"/>
              </w:objec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448743682" r:id="rId36"/>
              </w:objec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 xml:space="preserve">Dla realizacji zadań wynikających z polityki budowania gospodarki opartej na wiedzy potrzebni są fachowcy komunikujący w zrozumiały sposób opinii publicznej i kołom gospodarczym specyfikę, zawiłości i korzyści płynące z B+R, a także możliwości komercjalizacji wiedzy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) </w:t>
        <w:tab/>
        <w:t xml:space="preserve">Czy uważa Pani/Pan, że powołanie podyplomowego kierunku studiów o nazwie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munikowanie Wiedzy byłoby w Polsce wskazane?</w:t>
      </w:r>
    </w:p>
    <w:tbl>
      <w:tblPr>
        <w:tblW w:w="199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"/>
        <w:gridCol w:w="165"/>
        <w:gridCol w:w="165"/>
        <w:gridCol w:w="543"/>
        <w:gridCol w:w="495"/>
        <w:gridCol w:w="457"/>
      </w:tblGrid>
      <w:tr>
        <w:trPr/>
        <w:tc>
          <w:tcPr>
            <w:tcW w:w="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2086738656" r:id="rId38"/>
              </w:objec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996928736" r:id="rId40"/>
              </w:objec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) </w:t>
        <w:tab/>
        <w:t xml:space="preserve">Czy jest Pani/Pan zainteresowana/y ukończeniem podyplomowego kierunku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omunikowanie Wiedzy i uzyskaniem dyplomu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Mediatora Wiedzy</w:t>
      </w:r>
      <w:r>
        <w:rPr>
          <w:rFonts w:eastAsia="Times New Roman" w:cs="Times New Roman" w:ascii="Times New Roman" w:hAnsi="Times New Roman"/>
          <w:lang w:eastAsia="pl-PL"/>
        </w:rPr>
        <w:t>? Zajęcia odbywać się będą w cyklu 2-semestralnym (240 godzin dydaktycznych), dwa razy w tygodniu popołudniami.</w:t>
      </w:r>
      <w:r>
        <w:rPr/>
        <w:t xml:space="preserve"> </w:t>
      </w:r>
    </w:p>
    <w:tbl>
      <w:tblPr>
        <w:tblW w:w="199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543"/>
        <w:gridCol w:w="495"/>
        <w:gridCol w:w="457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244897620" r:id="rId42"/>
              </w:objec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155576917" r:id="rId44"/>
              </w:objec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58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"/>
        <w:gridCol w:w="9329"/>
        <w:gridCol w:w="145"/>
      </w:tblGrid>
      <w:tr>
        <w:trPr/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32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I. Dane dotyczące potrzeby organizacji i przeprowadzenia szkoleń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" w:leader="none"/>
              </w:tabs>
              <w:spacing w:lineRule="auto" w:line="240" w:before="0" w:after="0"/>
              <w:ind w:left="46"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zy obserwuje Pani/Pan zjawisko dyskryminacji w dostępnie </w:t>
            </w:r>
            <w:r>
              <w:rPr/>
              <w:t xml:space="preserve">(ograniczonej dostępności) do podnoszenia kwalifikacji wśród pracowników (głównie naukowych) odpowiedzialnych za opracowanie i realizację projektów badawczych na terenie Dolnego Śląska? </w:t>
            </w:r>
          </w:p>
          <w:tbl>
            <w:tblPr>
              <w:tblW w:w="3028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95"/>
              <w:gridCol w:w="1581"/>
              <w:gridCol w:w="495"/>
              <w:gridCol w:w="457"/>
            </w:tblGrid>
            <w:tr>
              <w:trPr/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1551619705" r:id="rId46"/>
                    </w:objec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TAK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1984644779" r:id="rId48"/>
                    </w:object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NIE</w:t>
                  </w:r>
                </w:p>
              </w:tc>
            </w:tr>
          </w:tbl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Jeżeli TAK, to proszę wymienić te formy dyskryminacji? </w:t>
            </w:r>
          </w:p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</w:tabs>
              <w:spacing w:lineRule="auto" w:line="240" w:before="0" w:after="280"/>
              <w:ind w:left="755" w:hanging="755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kie bariery obserwuje Pani/Pan w zakresie możliwości podnoszenia swoich kwalifikacji?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(można zaznaczyć jedną lub więcej odpowiedzi)</w:t>
            </w:r>
          </w:p>
          <w:p>
            <w:pPr>
              <w:pStyle w:val="Normal"/>
              <w:spacing w:lineRule="auto" w:line="240" w:before="280" w:after="280"/>
              <w:ind w:left="708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  bariera finansowa </w:t>
            </w:r>
          </w:p>
          <w:p>
            <w:pPr>
              <w:pStyle w:val="Normal"/>
              <w:spacing w:lineRule="auto" w:line="240" w:before="280" w:after="280"/>
              <w:ind w:left="708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  bariera dostępności do specjalistycznych szkoleń </w:t>
            </w:r>
          </w:p>
          <w:p>
            <w:pPr>
              <w:pStyle w:val="Normal"/>
              <w:spacing w:lineRule="auto" w:line="240" w:before="280" w:after="280"/>
              <w:ind w:left="708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  brak dostępu do kompleksowych szkoleń </w:t>
            </w:r>
          </w:p>
          <w:p>
            <w:pPr>
              <w:pStyle w:val="Normal"/>
              <w:spacing w:lineRule="auto" w:line="240" w:before="280" w:after="28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  inne – jakie? 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ind w:left="708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720" w:hanging="67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szę wymienić korzyści jakie widzi Pani/Pan w uczestnictwie w projekcie szkoleniowym?</w:t>
            </w:r>
          </w:p>
          <w:p>
            <w:pPr>
              <w:pStyle w:val="Normal"/>
              <w:spacing w:lineRule="auto" w:line="240" w:before="280" w:after="280"/>
              <w:ind w:left="720" w:hanging="674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(można zaznaczyć jedną lub więcej odpowiedzi)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  podniesienie kwalifikacji zawodowych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  dofinansowanie szkoleń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  zdobycie certyfikatów</w:t>
            </w:r>
          </w:p>
          <w:p>
            <w:pPr>
              <w:pStyle w:val="Normal"/>
              <w:spacing w:lineRule="auto" w:line="240" w:before="280" w:after="280"/>
              <w:ind w:left="708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  wzrost kompetencji zawodowych</w:t>
            </w:r>
          </w:p>
          <w:p>
            <w:pPr>
              <w:pStyle w:val="Normal"/>
              <w:spacing w:lineRule="auto" w:line="240" w:before="280" w:after="280"/>
              <w:ind w:left="708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  nabycie specjalistycznej wiedzy przydatnej w wykonywanym zawodzie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  inne, jakie? 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Jaką tematyką szkoleń jest Pani/Pan zainteresowana/y?</w:t>
            </w:r>
          </w:p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ind w:firstLine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szę określić swój stopień motywacji do uczestnictwa w projekcie szkoleniowym w skali od 1 do 5, gdzie 1 oznacza najmniejszy poziom motywacji, natomiast 5 oznacza najwyższy stopień motywacji: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_________2__________3_________4_________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II. Dane uczestnika ankiety, który potencjalnie może otrzymać wsparcie w ramach projektu:</w:t>
            </w:r>
          </w:p>
          <w:tbl>
            <w:tblPr>
              <w:tblW w:w="7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6"/>
              <w:gridCol w:w="3704"/>
              <w:gridCol w:w="956"/>
              <w:gridCol w:w="23"/>
            </w:tblGrid>
            <w:tr>
              <w:trPr>
                <w:trHeight w:val="397" w:hRule="atLeast"/>
                <w:cantSplit w:val="true"/>
              </w:trPr>
              <w:tc>
                <w:tcPr>
                  <w:tcW w:w="257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Płeć</w:t>
                  </w:r>
                </w:p>
              </w:tc>
              <w:tc>
                <w:tcPr>
                  <w:tcW w:w="3704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Kobieta</w:t>
                  </w:r>
                </w:p>
              </w:tc>
              <w:tc>
                <w:tcPr>
                  <w:tcW w:w="956" w:type="dxa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1700346270" r:id="rId50"/>
                    </w:objec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257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3704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33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Mężczyzna</w:t>
                  </w:r>
                </w:p>
              </w:tc>
              <w:tc>
                <w:tcPr>
                  <w:tcW w:w="956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1321158886" r:id="rId52"/>
                    </w:objec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576" w:type="dxa"/>
                  <w:vMerge w:val="restart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Obszar</w:t>
                  </w:r>
                </w:p>
              </w:tc>
              <w:tc>
                <w:tcPr>
                  <w:tcW w:w="37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Miejski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1873851244" r:id="rId54"/>
                    </w:objec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  <w:tr>
              <w:trPr>
                <w:trHeight w:val="121" w:hRule="atLeast"/>
                <w:cantSplit w:val="true"/>
              </w:trPr>
              <w:tc>
                <w:tcPr>
                  <w:tcW w:w="2576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3704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21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Wiejski </w:t>
                  </w:r>
                </w:p>
              </w:tc>
              <w:tc>
                <w:tcPr>
                  <w:tcW w:w="956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899852606" r:id="rId56"/>
                    </w:objec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TOPIEŃ NAUKOWY: _________________________________________________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Dziękujemy za wypełnienie formularza     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sectPr>
      <w:type w:val="nextPage"/>
      <w:pgSz w:w="11906" w:h="16838"/>
      <w:pgMar w:left="1276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9:00Z</dcterms:created>
  <dc:creator>waldemar.borek</dc:creator>
  <dc:description/>
  <cp:keywords/>
  <dc:language>en-US</dc:language>
  <cp:lastModifiedBy>justyna.lesniewska</cp:lastModifiedBy>
  <dcterms:modified xsi:type="dcterms:W3CDTF">2010-05-26T08:49:00Z</dcterms:modified>
  <cp:revision>2</cp:revision>
  <dc:subject/>
  <dc:title/>
</cp:coreProperties>
</file>